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right="-157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/>
      </w:pPr>
      <w:r>
        <w:rPr/>
        <w:t>_______________                                   с. Михайловка                                          № ______</w:t>
      </w:r>
    </w:p>
    <w:p>
      <w:pPr>
        <w:pStyle w:val="Normal"/>
        <w:shd w:fill="FFFFFF" w:val="clear"/>
        <w:spacing w:lineRule="atLeast" w:line="300"/>
        <w:textAlignment w:val="baseline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оздании комиссии по проведению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конкурса на право заключения с администрацией Михайловского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муниципального района договора на выполнение регулярных перевозок по установленным маршрутам регулярных перевозок автомобильным транспортом общего пользования в границах Михайловского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6"/>
        <w:shd w:fill="FFFFFF" w:val="clear"/>
        <w:spacing w:lineRule="auto" w:line="360" w:before="0" w:after="18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 xml:space="preserve">Уставом Михайловского муниципального района, постановлением администрации Михайловского муниципального района от 17.01.2013 г. № 32-па «Об утверждении </w:t>
      </w:r>
      <w:r>
        <w:rPr>
          <w:bCs/>
          <w:sz w:val="28"/>
          <w:szCs w:val="28"/>
        </w:rPr>
        <w:t xml:space="preserve">положения о создании условий для  предоставления транспортных услуг населению и организация  </w:t>
      </w:r>
      <w:r>
        <w:rPr>
          <w:sz w:val="28"/>
          <w:szCs w:val="28"/>
        </w:rPr>
        <w:t>транспортного обслуживания населения между поселениями в границах Михайловского муниципального района» и иными муниципальными правовыми актами администрации Михайловского муниципального района»</w:t>
      </w:r>
      <w:r>
        <w:rPr>
          <w:color w:val="000000"/>
          <w:sz w:val="28"/>
          <w:szCs w:val="28"/>
        </w:rPr>
        <w:t xml:space="preserve"> администрация Михайловского муниципального района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и утвердить состав комиссии по проведению конкурса на право заключения с администрацией Михайловского муниципального района договора на выполнение регулярных перевозок по установленным маршрутам регулярных перевозок автомобильным транспортом общего пользования в границах Михайловского муниципального района (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риложение № 1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комиссии по проведению конкурса на право заключения с администрацией Михайловского муниципального района договора на выполнение регулярных перевозок по установленным маршрутам регулярных перевозок автомобильным транспортом общего пользования в границах Михайловского муниципального района (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приложение № 2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4. Муниципальному казенному учреждению «Управление по  организационно- 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 момента его официального опубликования. </w:t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 муниципального района А.Ф. Татаринов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4433"/>
      </w:tblGrid>
      <w:tr>
        <w:trPr>
          <w:trHeight w:val="1295" w:hRule="atLeast"/>
        </w:trPr>
        <w:tc>
          <w:tcPr>
            <w:tcW w:w="5570" w:type="dxa"/>
            <w:tcBorders/>
          </w:tcPr>
          <w:p>
            <w:pPr>
              <w:pStyle w:val="3"/>
              <w:tabs>
                <w:tab w:val="clear" w:pos="708"/>
                <w:tab w:val="left" w:pos="5261" w:leader="none"/>
              </w:tabs>
              <w:snapToGrid w:val="false"/>
              <w:rPr/>
            </w:pPr>
            <w:r>
              <w:rPr/>
            </w:r>
          </w:p>
          <w:p>
            <w:pPr>
              <w:pStyle w:val="3"/>
              <w:tabs>
                <w:tab w:val="clear" w:pos="708"/>
                <w:tab w:val="left" w:pos="5261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433" w:type="dxa"/>
            <w:tcBorders/>
          </w:tcPr>
          <w:p>
            <w:pPr>
              <w:pStyle w:val="3"/>
              <w:tabs>
                <w:tab w:val="clear" w:pos="708"/>
                <w:tab w:val="left" w:pos="526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3"/>
              <w:tabs>
                <w:tab w:val="clear" w:pos="708"/>
                <w:tab w:val="left" w:pos="52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3"/>
              <w:tabs>
                <w:tab w:val="clear" w:pos="708"/>
                <w:tab w:val="left" w:pos="52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3"/>
              <w:tabs>
                <w:tab w:val="clear" w:pos="708"/>
                <w:tab w:val="left" w:pos="52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кого муниципального района </w:t>
            </w:r>
          </w:p>
          <w:p>
            <w:pPr>
              <w:pStyle w:val="3"/>
              <w:tabs>
                <w:tab w:val="clear" w:pos="708"/>
                <w:tab w:val="left" w:pos="52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3"/>
        <w:tabs>
          <w:tab w:val="clear" w:pos="708"/>
          <w:tab w:val="left" w:pos="5261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комиссии по проведению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онкурса на право заключения с </w:t>
      </w:r>
    </w:p>
    <w:p>
      <w:pPr>
        <w:pStyle w:val="3"/>
        <w:tabs>
          <w:tab w:val="clear" w:pos="708"/>
          <w:tab w:val="left" w:pos="526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Михайловского муниципального района договора </w:t>
      </w:r>
    </w:p>
    <w:p>
      <w:pPr>
        <w:pStyle w:val="3"/>
        <w:tabs>
          <w:tab w:val="clear" w:pos="708"/>
          <w:tab w:val="left" w:pos="526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регулярных перевозок по установленным маршрутам</w:t>
      </w:r>
    </w:p>
    <w:p>
      <w:pPr>
        <w:pStyle w:val="3"/>
        <w:tabs>
          <w:tab w:val="clear" w:pos="708"/>
          <w:tab w:val="left" w:pos="5261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улярных перевозок автомобильным транспортом общего пользования </w:t>
      </w:r>
    </w:p>
    <w:p>
      <w:pPr>
        <w:pStyle w:val="3"/>
        <w:tabs>
          <w:tab w:val="clear" w:pos="708"/>
          <w:tab w:val="left" w:pos="5261" w:leader="none"/>
        </w:tabs>
        <w:spacing w:before="0" w:after="0"/>
        <w:jc w:val="center"/>
        <w:rPr/>
      </w:pPr>
      <w:r>
        <w:rPr>
          <w:sz w:val="28"/>
          <w:szCs w:val="28"/>
        </w:rPr>
        <w:t>в границах Михай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20"/>
      </w:tblGrid>
      <w:tr>
        <w:trPr/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Татаринов А.Ф., зам. главы администрации Михайловского муниципального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едатель комисси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ркова М.Н., начальник отдела экономики управления экономики администрации Михайловского муниципального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. председателя комиссии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Шашель Т.В., </w:t>
            </w:r>
            <w:r>
              <w:rPr>
                <w:spacing w:val="-6"/>
                <w:sz w:val="26"/>
                <w:szCs w:val="26"/>
              </w:rPr>
              <w:t>старший статистик МКУ «УОТОД АММР»</w:t>
            </w:r>
          </w:p>
          <w:p>
            <w:pPr>
              <w:pStyle w:val="Normal"/>
              <w:autoSpaceDE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кретарь комисси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ороненко Е.М., начальник управления правового обеспечения администрации Михайловского муниципального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Cell"/>
              <w:numPr>
                <w:ilvl w:val="0"/>
                <w:numId w:val="2"/>
              </w:numPr>
              <w:spacing w:lineRule="auto" w:line="276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комиссии с правом голо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енчило В.В., главный специалист отдела экономики управления экономики администрации Михайловского муниципального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Cell"/>
              <w:numPr>
                <w:ilvl w:val="0"/>
                <w:numId w:val="2"/>
              </w:numPr>
              <w:spacing w:lineRule="auto" w:line="276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комиссии с правом голоса</w:t>
            </w:r>
          </w:p>
          <w:p>
            <w:pPr>
              <w:pStyle w:val="Normal"/>
              <w:ind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стапец В.В., председатель Думы Михайловского муниципального района</w:t>
            </w:r>
          </w:p>
        </w:tc>
        <w:tc>
          <w:tcPr>
            <w:tcW w:w="4320" w:type="dxa"/>
            <w:tcBorders/>
          </w:tcPr>
          <w:p>
            <w:pPr>
              <w:pStyle w:val="ConsPlusCell"/>
              <w:numPr>
                <w:ilvl w:val="0"/>
                <w:numId w:val="2"/>
              </w:numPr>
              <w:spacing w:lineRule="auto" w:line="276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комиссии с правом совещательного голоса</w:t>
            </w:r>
          </w:p>
          <w:p>
            <w:pPr>
              <w:pStyle w:val="ConsPlusCell"/>
              <w:numPr>
                <w:ilvl w:val="0"/>
                <w:numId w:val="2"/>
              </w:numPr>
              <w:spacing w:lineRule="auto" w:line="276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вертных В.Н., механик МКОУ «МСООУ» Михайловского муниципального района</w:t>
            </w:r>
          </w:p>
        </w:tc>
        <w:tc>
          <w:tcPr>
            <w:tcW w:w="4320" w:type="dxa"/>
            <w:tcBorders/>
          </w:tcPr>
          <w:p>
            <w:pPr>
              <w:pStyle w:val="ConsPlusCell"/>
              <w:numPr>
                <w:ilvl w:val="0"/>
                <w:numId w:val="2"/>
              </w:numPr>
              <w:spacing w:lineRule="auto" w:line="276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комиссии с правом совещательного голоса</w:t>
            </w:r>
          </w:p>
          <w:p>
            <w:pPr>
              <w:pStyle w:val="ConsPlusCell"/>
              <w:numPr>
                <w:ilvl w:val="0"/>
                <w:numId w:val="2"/>
              </w:numPr>
              <w:spacing w:lineRule="auto" w:line="276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наев С.К., государственный инспекто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опасности дорожного движ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 ОМВД РФ по Михайловскому району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Cell"/>
              <w:numPr>
                <w:ilvl w:val="0"/>
                <w:numId w:val="2"/>
              </w:numPr>
              <w:spacing w:lineRule="auto" w:line="276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комиссии с правом совещательного голоса</w:t>
            </w:r>
          </w:p>
          <w:p>
            <w:pPr>
              <w:pStyle w:val="ConsPlusCell"/>
              <w:numPr>
                <w:ilvl w:val="0"/>
                <w:numId w:val="2"/>
              </w:numPr>
              <w:spacing w:lineRule="auto" w:line="276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4433"/>
      </w:tblGrid>
      <w:tr>
        <w:trPr>
          <w:trHeight w:val="1295" w:hRule="atLeast"/>
        </w:trPr>
        <w:tc>
          <w:tcPr>
            <w:tcW w:w="5570" w:type="dxa"/>
            <w:tcBorders/>
          </w:tcPr>
          <w:p>
            <w:pPr>
              <w:pStyle w:val="3"/>
              <w:tabs>
                <w:tab w:val="clear" w:pos="708"/>
                <w:tab w:val="left" w:pos="5261" w:leader="none"/>
              </w:tabs>
              <w:snapToGrid w:val="false"/>
              <w:rPr/>
            </w:pPr>
            <w:r>
              <w:rPr/>
            </w:r>
          </w:p>
          <w:p>
            <w:pPr>
              <w:pStyle w:val="3"/>
              <w:tabs>
                <w:tab w:val="clear" w:pos="708"/>
                <w:tab w:val="left" w:pos="5261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433" w:type="dxa"/>
            <w:tcBorders/>
          </w:tcPr>
          <w:p>
            <w:pPr>
              <w:pStyle w:val="3"/>
              <w:tabs>
                <w:tab w:val="clear" w:pos="708"/>
                <w:tab w:val="left" w:pos="526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3"/>
              <w:tabs>
                <w:tab w:val="clear" w:pos="708"/>
                <w:tab w:val="left" w:pos="52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3"/>
              <w:tabs>
                <w:tab w:val="clear" w:pos="708"/>
                <w:tab w:val="left" w:pos="5261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3"/>
              <w:tabs>
                <w:tab w:val="clear" w:pos="708"/>
                <w:tab w:val="left" w:pos="52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кого муниципального района </w:t>
            </w:r>
          </w:p>
          <w:p>
            <w:pPr>
              <w:pStyle w:val="3"/>
              <w:tabs>
                <w:tab w:val="clear" w:pos="708"/>
                <w:tab w:val="left" w:pos="52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_</w:t>
            </w:r>
          </w:p>
        </w:tc>
      </w:tr>
    </w:tbl>
    <w:p>
      <w:pPr>
        <w:pStyle w:val="3"/>
        <w:tabs>
          <w:tab w:val="clear" w:pos="708"/>
          <w:tab w:val="left" w:pos="526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26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26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3"/>
        <w:tabs>
          <w:tab w:val="clear" w:pos="708"/>
          <w:tab w:val="left" w:pos="526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оведению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онкурса на право заключения с </w:t>
      </w:r>
    </w:p>
    <w:p>
      <w:pPr>
        <w:pStyle w:val="3"/>
        <w:tabs>
          <w:tab w:val="clear" w:pos="708"/>
          <w:tab w:val="left" w:pos="526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Михайловского муниципального района договора </w:t>
      </w:r>
    </w:p>
    <w:p>
      <w:pPr>
        <w:pStyle w:val="3"/>
        <w:tabs>
          <w:tab w:val="clear" w:pos="708"/>
          <w:tab w:val="left" w:pos="526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регулярных перевозок по установленным маршрутам</w:t>
      </w:r>
    </w:p>
    <w:p>
      <w:pPr>
        <w:pStyle w:val="3"/>
        <w:tabs>
          <w:tab w:val="clear" w:pos="708"/>
          <w:tab w:val="left" w:pos="526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улярных перевозок автомобильным транспортом общего пользования </w:t>
      </w:r>
    </w:p>
    <w:p>
      <w:pPr>
        <w:pStyle w:val="3"/>
        <w:tabs>
          <w:tab w:val="clear" w:pos="708"/>
          <w:tab w:val="left" w:pos="526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Михайловского муниципального района</w:t>
      </w:r>
    </w:p>
    <w:p>
      <w:pPr>
        <w:pStyle w:val="3"/>
        <w:tabs>
          <w:tab w:val="clear" w:pos="708"/>
          <w:tab w:val="left" w:pos="526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tabs>
          <w:tab w:val="clear" w:pos="708"/>
          <w:tab w:val="left" w:pos="526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261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3"/>
        <w:tabs>
          <w:tab w:val="clear" w:pos="708"/>
          <w:tab w:val="left" w:pos="5261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keepNext w:val="false"/>
        <w:keepLines w:val="false"/>
        <w:widowControl w:val="false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Комиссия по проведению конкурса на право заключения с администрацией города Владивостока договора на выполнение регулярных перевозок по установленным маршрутам регулярных перевозок автомобильным транспортом общего пользования в границах Михайловского муниципального района  (далее - комиссия) является органом при администрации Михайловского муниципального района, формируемым администрацией Михайловского муниципального района.</w:t>
      </w:r>
    </w:p>
    <w:p>
      <w:pPr>
        <w:pStyle w:val="Text1cl"/>
        <w:spacing w:lineRule="auto" w:line="360" w:before="0" w:after="0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2. Комиссия в своей деятельности руководствуется Гражданским кодексом Российской Федерации, Федеральным законом от 06.10.2003                    № 131-ФЗ «Об общих принципах организации местного самоуправления в Российской Федерации», иными федеральными законами и нормативными актами Российской Федерации, Уставом Михайловского муниципального района, постановлением администрации Михайловского муниципального района от 17.01.2013 г. № 32-па «Об утверждении </w:t>
      </w:r>
      <w:r>
        <w:rPr>
          <w:bCs/>
          <w:sz w:val="28"/>
          <w:szCs w:val="28"/>
        </w:rPr>
        <w:t xml:space="preserve">положения о создании условий для  предоставления транспортных услуг населению и организация  </w:t>
      </w:r>
      <w:r>
        <w:rPr>
          <w:sz w:val="28"/>
          <w:szCs w:val="28"/>
        </w:rPr>
        <w:t>транспортного обслуживания населения между поселениями в границах Михайловского муниципального района» и иными муниципальными правовыми актами администрации Михайловского муниципального района», а также настоящим Положением.</w:t>
      </w:r>
    </w:p>
    <w:p>
      <w:pPr>
        <w:pStyle w:val="3"/>
        <w:keepNext w:val="false"/>
        <w:keepLines w:val="false"/>
        <w:widowControl w:val="false"/>
        <w:tabs>
          <w:tab w:val="clear" w:pos="708"/>
          <w:tab w:val="left" w:pos="5261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3 Комиссия проводит конкурсы - отборы перевозчиков на право заключения с администрацией Михайловского муниципального района договоров на выполнение регулярных перевозок по установленным маршрутам регулярных перевозок автомобильным транспортом общего пользования в границах Михайловского муниципального района (далее - конкурс)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4. Заседание комиссии считается правомочным если на нем присутствует более половины от общего числа членов комиссии с правом голоса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5261" w:leader="none"/>
        </w:tabs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2. Цель и задачи комиссии </w:t>
      </w:r>
    </w:p>
    <w:p>
      <w:pPr>
        <w:pStyle w:val="3"/>
        <w:tabs>
          <w:tab w:val="clear" w:pos="708"/>
          <w:tab w:val="left" w:pos="5261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bCs/>
        </w:rPr>
        <w:t xml:space="preserve">2.1 Целью комиссии является определение победителя конкурса для заключения </w:t>
      </w:r>
      <w:r>
        <w:rPr/>
        <w:t>с администрацией Михайловского муниципального района договора на выполнение регулярных перевозок по установленным маршрутам регулярных перевозок автомобильным транспортом общего пользования в границах Михайловского муниципального района.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 xml:space="preserve">2.2 Задачами комиссии является: 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 xml:space="preserve">2.2.1 организация конкурса; 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 xml:space="preserve">2.2.2 проведение конкурса; 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 xml:space="preserve">2.2.3 подведение итогов конкурса. </w:t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3"/>
        <w:keepNext w:val="false"/>
        <w:keepLines w:val="false"/>
        <w:widowControl w:val="false"/>
        <w:tabs>
          <w:tab w:val="clear" w:pos="708"/>
          <w:tab w:val="left" w:pos="5261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Функции комиссии </w:t>
      </w:r>
    </w:p>
    <w:p>
      <w:pPr>
        <w:pStyle w:val="3"/>
        <w:keepNext w:val="false"/>
        <w:keepLines w:val="false"/>
        <w:widowControl w:val="false"/>
        <w:tabs>
          <w:tab w:val="clear" w:pos="708"/>
          <w:tab w:val="left" w:pos="5261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3. Комиссия при проведении конкурса осуществляет следующие функции: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3.1 обеспечивает доступность информации о проведении конкурса и открытость его проведения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3.2 рассматривает и сопоставляет заявки, предложения участников конкурса; 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3.3 осуществляет вскрытие конвертов с заявками претендентов на участие в конкурсе и документами в составе заявок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3.4 создает рабочие группы из числа членов комиссии для проверки достоверности сведений, представленных участниками конкурс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5 рассматривает поступившие обращения и жалобы от претендентов на участие в конкурсе;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 xml:space="preserve">3.6 запрашивает и получает необходимые пояснения участника конкурса о сведениях, указанных в заявке и представленных документах; 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3.7 проверяет  </w:t>
      </w:r>
      <w:r>
        <w:rPr>
          <w:szCs w:val="28"/>
        </w:rPr>
        <w:t>достоверность сведений и документов, представленных участниками конкурса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8 проводит осмотры производственно-технической базы и подвижного состава участников конкурса; 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 xml:space="preserve"> </w:t>
      </w:r>
      <w:r>
        <w:rPr/>
        <w:t>3.9 привлекает специалистов, представителей контрольных и надзорных органов в сфере транспортного обслуживания для дачи заключений, пояснений по вопросам, возникающим у комиссии в ходе рассмотрения предложений участников конкурс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 принимает решение о признании конкурса несостоявшимся;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 принимает решение о проведении повторного конкурса по лоту; </w:t>
      </w:r>
    </w:p>
    <w:p>
      <w:pPr>
        <w:pStyle w:val="Heading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3.12 подводит итоги конкурса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3.13 </w:t>
      </w:r>
      <w:r>
        <w:rPr>
          <w:sz w:val="28"/>
          <w:szCs w:val="28"/>
        </w:rPr>
        <w:t xml:space="preserve">принимает решение о признании участника конкурса победителем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14 оформляет рабочие и итоговые протоколы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 передает итоговые протоколы главе администрации Михайловского муниципального района (далее - уполномоченный орган) для заключения с победителем конкурса либо с </w:t>
      </w:r>
      <w:r>
        <w:rPr>
          <w:bCs/>
          <w:sz w:val="28"/>
          <w:szCs w:val="28"/>
        </w:rPr>
        <w:t>единственным участником конкурса д</w:t>
      </w:r>
      <w:r>
        <w:rPr>
          <w:sz w:val="28"/>
          <w:szCs w:val="28"/>
        </w:rPr>
        <w:t>оговора на выполнение регулярных перевозок по установленным маршрутам регулярных перевозок автомобильным транспортом общего пользования в границах Михайловского муниципального района.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/>
      </w:pPr>
      <w:r>
        <w:rPr/>
        <w:t>4. Организация работы комиссии</w:t>
      </w:r>
    </w:p>
    <w:p>
      <w:pPr>
        <w:pStyle w:val="Heading"/>
        <w:spacing w:lineRule="auto" w:line="360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1. Комиссия формируется в составе 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членов, трое из которых имеют право совещательного голоса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аботой комиссии руководит председатель комиссии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едседатель комиссии осуществляет следующие полномочия: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 организует работу комиссии;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4.3.2 издает приказы в пределах своей компетенции по вопросам организации работы комиссии;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 ведёт заседания комиссии;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 подписывает рабочие и итоговые протоколы заседаний комиссии;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5 объявляет решения комиссии;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4.3.6 представляет интересы комиссии в органах государственной власти и органах местного самоуправления, судебных органах Российской Федерации, организациях всех организационно-правовых форм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4.4. Заместитель председателя комиссии осуществляет следующие полномочия: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 участвует в заседаниях комиссии с правом голоса;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 исполняет обязанности и осуществляет полномочия председателя комиссии в период его отсутствия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4.5. Организационно-техническое обеспечение деятельности комиссии осуществляет секретарь комиссии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Секретарь комиссии осуществляет следующие полномочия: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1 участвует в заседаниях комиссии с правом голоса;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4.6.2 уведомляет членов комиссии о времени и месте проведения заседаний комиссии;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4.6.3 производит аудиозапись заседаний комиссии с помощью технических средств имеющихся в администрации района;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4.6.4 подготавливает проекты рабочих и итоговых протоколов заседаний комиссии;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5 подписывает рабочие и итоговые протоколы заседаний комиссии;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4.6.6 выполняет поручения председателя комиссии по вопросам, связанным с организацией работы комиссии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4.7. Члены комиссии с правом голоса осуществляют следующие полномочия: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1 участвуют в заседаниях комиссии;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4.7.2 выполняют поручения председателя комиссии по вопросам, связанным с работой комиссии;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3 подписывают итоговые протоколы заседаний комиссии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4.8. Члены комиссии с правом совещательного голоса осуществляют следующие полномочия: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4.8.1 участвуют в заседаниях комиссии, высказывают особое мнение, которое заносится в рабочие и итоговые протоколы заседаний комиссии;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2 подписывают итоговые протоколы заседаний комиссии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4.9. Решения комиссии принимаются открытым голосованием всех присутствующих членов комиссии с правом голоса простым большинством голосов от числа присутствующих. Члены комиссии с правом совещательного голоса не принимают участие в голосовании. При равенстве голосов решающим голосом является голос председателя комиссии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Комиссия проводит конкурс в порядке и сроки, установленные действующим законодательством Российской Федерации и муниципальными правовыми актами Михайловского муниципального района.</w:t>
      </w:r>
    </w:p>
    <w:p>
      <w:pPr>
        <w:pStyle w:val="3"/>
        <w:tabs>
          <w:tab w:val="clear" w:pos="708"/>
          <w:tab w:val="left" w:pos="5261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keepLines/>
      <w:spacing w:lineRule="auto" w:line="480" w:before="0" w:after="120"/>
    </w:pPr>
    <w:rPr>
      <w:szCs w:val="20"/>
    </w:rPr>
  </w:style>
  <w:style w:type="paragraph" w:styleId="3">
    <w:name w:val="Основной текст 3"/>
    <w:basedOn w:val="Normal"/>
    <w:qFormat/>
    <w:pPr>
      <w:keepNext w:val="true"/>
      <w:keepLines/>
      <w:spacing w:before="0" w:after="120"/>
    </w:pPr>
    <w:rPr>
      <w:sz w:val="16"/>
      <w:szCs w:val="16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d.vlc.ru/mayor/docs/2012/0563_01.doc" TargetMode="External"/><Relationship Id="rId4" Type="http://schemas.openxmlformats.org/officeDocument/2006/relationships/hyperlink" Target="http://old.vlc.ru/mayor/docs/2012/0563_02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2:15:00Z</dcterms:created>
  <dc:creator>skopina</dc:creator>
  <dc:description/>
  <cp:keywords/>
  <dc:language>en-US</dc:language>
  <cp:lastModifiedBy>User</cp:lastModifiedBy>
  <cp:lastPrinted>2014-02-07T11:48:00Z</cp:lastPrinted>
  <dcterms:modified xsi:type="dcterms:W3CDTF">2014-02-07T00:49:00Z</dcterms:modified>
  <cp:revision>6</cp:revision>
  <dc:subject/>
  <dc:title> </dc:title>
</cp:coreProperties>
</file>